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8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» августа 2020 г</w:t>
      </w:r>
      <w:r>
        <w:rPr/>
        <w:t xml:space="preserve">. </w:t>
      </w:r>
      <w:r>
        <w:rPr>
          <w:sz w:val="28"/>
          <w:szCs w:val="28"/>
        </w:rPr>
        <w:t>№ 1087</w:t>
      </w:r>
    </w:p>
    <w:p>
      <w:pPr>
        <w:pStyle w:val="Normal"/>
        <w:tabs>
          <w:tab w:val="clear" w:pos="708"/>
          <w:tab w:val="left" w:pos="47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разработки и составления среднесрочного финансового плана Красногорского город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69, 174 Бюджетного кодекса Российской Федерации, руководствуясь пунктом 2.1 пп. 1 Положения об Красногорской городской администрации, Красногорская городская администрац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зработки и составления среднесрочного финансового плана Красногорского городского поселения, согласно приложению № 1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среднесрочного финансового плана Красногорского городского поселения, согласно приложению № 2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муниципального образования «Городское поселение Красногорский» от «17» октября 2006г. № 330 "О порядке разработки, утверждения, исполнения и мониторинге исполнения перспективного финансового плана муниципального образования «городское поселение Красногорский"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Болдаевскую Т. 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емин П.В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Красногорской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городской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6» августа 2020 г. № 108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И И СОСТАВЛЕНИЯ СРЕДНЕСРОЧНОГО ФИНАНСОВОГО ПЛАНА КРАСНОГОРСКОГО ГОРОД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еднесрочный финансовый план Красногорского городского поселения (далее - среднесрочный финансовый план) разрабатывается в соответствии с Бюджетным кодексом Российской Федерации, Законом Республики Марий Эл "О бюджетных правоотношениях в Республике Марий Эл", прогнозом социально-экономического развития Красногор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рочный финансовый план разрабатывается и утверждается при условии формирования и утверждения бюджета Красногорского городского поселения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екущий финансовый год" - год, в котором осуществляется исполнение бюджета, составление и рассмотрение проекта бюджет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чередной финансовый год" - год, следующий за текущим финансовым г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лановый период" - два финансовых года, следующие за очередным финансовым г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четный финансовый год" - год, предшествующий текущему финансовому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четный период" - отчетный финансовый год, текущий финансовый год и год, предшествующий отчетному финансовому год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щие вопросы разработки среднесрочного финансов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а Красногор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формирования среднесрочного финансового плана Красногорского городского поселения Красногорского городская администрация (далее - администрация поселения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добряет прогноз социально-экономического развития Красногорского городского поселения, основные направления бюджетной и налоговой политики Красногорского городского поселе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ает среднесрочный финансовый пл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предложения о порядке индексации денежного содержания муниципальных служащих Красногорского городского поселения в очередном финансовом году и плановом периоде и ассигнованиях на эти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ует перечень муниципальных целевых программ, обеспечивает методологическое руководство разработкой муниципальных целевых программ с объемами их финансирования в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пределяет перечень субъектов бюджетного планирования Красногорского городского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формировании среднесрочного финансового плана Красногорского городского поселения финансовый отдел Администрации Звениговского муниципального района, в рамках заключенного соглашения о передаче функций по порядку формирования, исполнения и контроля за исполнением бюджета Красногорского город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основные направления бюджетной и налогов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атывает проект среднесрочного финансового пл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ределяет порядок применения при разработке среднесрочного финансового плана реестра расходных обязательств  Красногор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гласовывает с главными администраторами (администраторами) доходов и главными администраторами (администраторами) источников финансирования дефицита бюджета Красногорского городского поселения объемы доходов и источников финансирования дефицита бюджета, а также поступлений от предпринимательской и иной приносящей доход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станавливает перечень и сроки представления в финансовый отдел Красногорского городского поселения отраслевыми отделами Администрации муниципального района, Межрайонной ИФНС России № 2 по Республике Марий Эл, иными территориальными органами федеральных органов государственной власти отчетных и прогнозных данных, необходимых для разработки и рассмотрения среднесрочного финансового плана, проекта бюджета Красногорского городского поселения и материалов к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формировании среднесрочного финансового плана Красногорского город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ъекты бюджетного планир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финансовый отдел Администрации Звениговского муниципального района реестры расход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в пределах своих бюджетов планирование ассигнований, направляемых на исполнение в плановом периоде расходных обязательств, составляют обоснование бюджетных ассигн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ят и в пределах своей компетенции реализуют предложения по оптимизации состава закрепленных за соответствующими распорядителями средств бюджета Красногорского городского поселения расходных обязательств и объема ассигнований, необходимых для их исполнения (в пределах бюджета субъекта бюджетного планирова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яют предельные объемы своих бюджетов по получателям средств бюджета Красногорского городского поселения, по бюджетным целевым программам, статьям классификации расходов бюдже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азрабатывают муниципальные целевые программы в определенной сфере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установленном порядке данные и материалы, необходимые для оценки бюджетных целевых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лавные администраторы (администраторы) доходов бюджета Красногорского город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прогнозы объемов поступлений налогов, сборов и иных обязательных платежей и представляют их в финансовый отдел Красногор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в финансовый отдел Администрации Звениговского муниципального района оценку потерь от предоставленных льгот по налогам, сборам и иным обязательным платеж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лавные администраторы (администраторы) источников финансирования дефицита бюджета Красногорского городского поселения разрабатывают прогнозы объемов поступлений из источников финансирования дефицита бюджета Красногорского город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ление, рассмотрение, утверждение и исполн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ого финансового 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еднесрочный финансовый план разрабатывается исходя из необходимости создания условий для обеспечения сбалансированности и устойчивости бюджета Красногорского городского поселения, макроэкономической стабильности, предсказуемости и преемственности бюджетной, налоговой, долговой политики, исполнения обязательств Красногор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несрочный финансовый план разрабатывается в два эта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разрабатываются и одобряются основные направления бюджетной и налоговой политики Красногор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разрабатываются и одобряются основные направления долгов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долговой политики содержат анализ и прогноз объема и структуры муниципального долга Красногорского городского поселения, обоснование предложений по объемам заимствований на внутреннем рынке, оценку стоимости обслуживания и объемов погашения муниципального долга Красногорского городского поселени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 среднесрочного финансового плана разрабатывается по утвержденной форме с целью определения основных параметров бюджета Красногорского городского поселения в очередном финансовом году и плановом пери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реднесрочного финансового плана осуществляется финансовым отделом Администрации Звениговского муниципального района и начинается не позднее чем за 10 месяцев до начала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й базой для формирования среднесрочного финансового план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прогноз социально-экономического развития Красногор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исполнении бюджета Красногорского городского поселения в отчетном финансово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сводной бюджетной росписи бюджета Красногорского городского поселения на текущи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Красногор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и бюджетная политика в Красногорском городском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управлению муниципальным долг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сть финансирования расходов бюджета Красногор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рочный финансовый план содержит информацию о прогнозных возможностях бюджета Красногорского городского поселения по мобилизации доходов, привлечению муниципальных заимствований и финансированию основных расходов бюджета Красногорского городского поселени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жденный среднесрочный финансовый план должен содержать следующие парамет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и расходов бюджета Красногор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по главным распорядителям средств бюджета Красногорского городского поселения по разделам, подразделам, целевым статьям и видам расходов классификации расход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тчислений от налоговых доходов в местные бюджеты, устанавливаемые (подлежащие установлению) законами Республики Марий Э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Красногор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Красногорского городского поселения по состоянию на 1 января года, следующего за очередным финансовым годом и каждым годом планов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разработке среднесрочного финансового плана финансовый отдел Администрации Звениговского муниципального района и администрация поселения могут вносить предложения по корректировке основных показателей среднесрочного финансового плана в соответствии с основными параметрами прогноза социально-экономического развития Красногорского городского поселения. Корректировка среднесрочного финансового плана на очередной финансовый год допускается в случае изменения макроэкономических прогнозов на федеральном и республиканском уровне в соответствии с целями государственн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яснительная записка к проекту среднесрочного финансового плана должна характеризовать состояние, факторы и тенденции развития бюджетной системы в Красногорского городском поселении, цели, задачи и основные направления проводимой администрацией поселения бюджетной политики, основные параметры среднесрочного финансового плана и проекта бюджета Красногорского городского поселения, основные результаты использования средств бюджета Красногорского городского поселения в отчетном и плановом перио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екту среднесрочного финансового плана также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разработке проекта бюджета Красногорского городского поселения могут быть подготовлены предложения (в части, касающейся расходов инвестиционного характера) о внесении изменений в утвержденный администрацией поселения среднесрочный финансовый план в связи с уточнением основных параметров прогноза социально-экономического развития Красногорского городского поселения на плановый период. Указанные предложения рассматриваются администрацией поселения одновременно с рассмотрением проекта бюджета Красногор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среднесрочного финансового плана на плановый период осуществляется посредством корректировки основных параметров этого плана за последние два года и разработки основных параметров на третий год планового периода с учетом изменений объема и структуры доходов бюджета Красногорского городского поселения и расходных обязательств Красногорского городского поселения в текущем году и плановом пери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ект среднесрочного финансового плана рассматривается и утверждается администрацией поселения. Среднесрочный финансовый план представляется в Собрание депутатов Красногорского городского поселения одновременно с проектом бюджета Красногор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внесения в проект решения Собрания депутатов Красногорского городского поселения о бюджете Красногорского городского поселения при его рассмотрении в Собрании депутатов Красногорского городского поселения изменений, влекущих за собой расхождения с показателями утвержденного среднесрочного финансового плана, финансовый отдел Администрации Звениговского муниципального района представляет в администрацию поселения предложения о внесении соответствующих изменений в утвержденный среднесрочный финансовый план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type w:val="nextPage"/>
      <w:pgSz w:w="11906" w:h="16838"/>
      <w:pgMar w:left="1843" w:right="42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Exact">
    <w:name w:val="Основной текст (3) Exact"/>
    <w:qFormat/>
    <w:rPr>
      <w:i/>
      <w:iCs/>
      <w:spacing w:val="-3"/>
      <w:sz w:val="15"/>
      <w:szCs w:val="15"/>
      <w:shd w:fill="FFFFFF" w:val="clear"/>
    </w:rPr>
  </w:style>
  <w:style w:type="character" w:styleId="3Exact1">
    <w:name w:val="Основной текст (3) Exact1"/>
    <w:basedOn w:val="3Exact"/>
    <w:qFormat/>
    <w:rPr/>
  </w:style>
  <w:style w:type="character" w:styleId="2Exact">
    <w:name w:val="Основной текст (2) Exact"/>
    <w:qFormat/>
    <w:rPr>
      <w:b/>
      <w:bCs/>
      <w:spacing w:val="2"/>
      <w:sz w:val="21"/>
      <w:szCs w:val="21"/>
      <w:shd w:fill="FFFFFF" w:val="clear"/>
    </w:rPr>
  </w:style>
  <w:style w:type="character" w:styleId="2Exact1">
    <w:name w:val="Основной текст (2) Exact1"/>
    <w:basedOn w:val="2Exact"/>
    <w:qFormat/>
    <w:rPr/>
  </w:style>
  <w:style w:type="character" w:styleId="11">
    <w:name w:val="Основной текст Знак1"/>
    <w:qFormat/>
    <w:rPr>
      <w:spacing w:val="2"/>
      <w:sz w:val="21"/>
      <w:szCs w:val="21"/>
      <w:shd w:fill="FFFFFF" w:val="clear"/>
    </w:rPr>
  </w:style>
  <w:style w:type="character" w:styleId="Exact2">
    <w:name w:val="Основной текст Exact2"/>
    <w:basedOn w:val="11"/>
    <w:qFormat/>
    <w:rPr/>
  </w:style>
  <w:style w:type="character" w:styleId="Style13">
    <w:name w:val="Основной текст Знак"/>
    <w:qFormat/>
    <w:rPr>
      <w:sz w:val="24"/>
      <w:szCs w:val="24"/>
      <w:lang w:val="en-US" w:eastAsia="en-US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2"/>
      <w:sz w:val="21"/>
      <w:szCs w:val="21"/>
      <w:u w:val="single"/>
      <w:shd w:fill="FFFFFF" w:val="clear"/>
    </w:rPr>
  </w:style>
  <w:style w:type="character" w:styleId="4Exact1">
    <w:name w:val="Основной текст (4) Exact1"/>
    <w:qFormat/>
    <w:rPr>
      <w:rFonts w:ascii="Times New Roman" w:hAnsi="Times New Roman" w:cs="Times New Roman"/>
      <w:b/>
      <w:bCs/>
      <w:i/>
      <w:iCs/>
      <w:spacing w:val="1"/>
      <w:sz w:val="17"/>
      <w:szCs w:val="17"/>
      <w:u w:val="none"/>
    </w:rPr>
  </w:style>
  <w:style w:type="character" w:styleId="5Exact">
    <w:name w:val="Основной текст (5) Exact"/>
    <w:qFormat/>
    <w:rPr>
      <w:i/>
      <w:iCs/>
      <w:sz w:val="21"/>
      <w:szCs w:val="21"/>
      <w:shd w:fill="FFFFFF" w:val="clear"/>
    </w:rPr>
  </w:style>
  <w:style w:type="character" w:styleId="5Exact2">
    <w:name w:val="Основной текст (5) Exact2"/>
    <w:basedOn w:val="5Exact"/>
    <w:qFormat/>
    <w:rPr/>
  </w:style>
  <w:style w:type="character" w:styleId="5Exact1">
    <w:name w:val="Основной текст (5) Exact1"/>
    <w:qFormat/>
    <w:rPr>
      <w:rFonts w:ascii="Times New Roman" w:hAnsi="Times New Roman" w:cs="Times New Roman"/>
      <w:i w:val="false"/>
      <w:iCs w:val="false"/>
      <w:sz w:val="21"/>
      <w:szCs w:val="21"/>
      <w:u w:val="single"/>
      <w:shd w:fill="FFFFFF" w:val="clear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i/>
      <w:iCs/>
      <w:spacing w:val="2"/>
      <w:sz w:val="21"/>
      <w:szCs w:val="21"/>
      <w:u w:val="single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basedOn w:val="Style12"/>
    <w:qFormat/>
    <w:rPr>
      <w:sz w:val="28"/>
      <w:szCs w:val="24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00" w:after="0"/>
    </w:pPr>
    <w:rPr>
      <w:spacing w:val="2"/>
      <w:sz w:val="21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  <w:jc w:val="right"/>
    </w:pPr>
    <w:rPr>
      <w:i/>
      <w:iCs/>
      <w:spacing w:val="-3"/>
      <w:sz w:val="15"/>
      <w:szCs w:val="1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left="0" w:right="0" w:hanging="2160"/>
    </w:pPr>
    <w:rPr>
      <w:b/>
      <w:bCs/>
      <w:spacing w:val="2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i/>
      <w:iCs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44:00Z</dcterms:created>
  <dc:creator>ДОМ</dc:creator>
  <dc:description/>
  <cp:keywords/>
  <dc:language>en-US</dc:language>
  <cp:lastModifiedBy>Пользователь Windows</cp:lastModifiedBy>
  <cp:lastPrinted>2020-08-06T13:57:00Z</cp:lastPrinted>
  <dcterms:modified xsi:type="dcterms:W3CDTF">2020-08-17T11:09:00Z</dcterms:modified>
  <cp:revision>38</cp:revision>
  <dc:subject/>
  <dc:title/>
</cp:coreProperties>
</file>